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1703" w:hRule="atLeast"/>
        </w:trPr>
        <w:tc>
          <w:tcPr>
            <w:tcW w:w="10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ий сад  № 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екс: 620086, г.Екатеринбург, ул. Посадская, 5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ПО: 46647215       ИНН:  6658077130          КПП: 665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: 212-52-52, 212-85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етский сад № 413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етский сад № 413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Л.А. Пенских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1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ЕДАГОГИЧЕСКОМ СОВ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3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6"/>
        </w:rPr>
      </w:pPr>
      <w:r>
        <w:rPr>
          <w:rFonts w:cs="Times New Roman"/>
          <w:b/>
          <w:bCs/>
          <w:color w:val="333333"/>
          <w:sz w:val="28"/>
          <w:szCs w:val="26"/>
        </w:rPr>
      </w:r>
    </w:p>
    <w:p>
      <w:pPr>
        <w:pStyle w:val="Style17"/>
        <w:spacing w:before="30" w:after="0"/>
        <w:jc w:val="center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</w:r>
    </w:p>
    <w:p>
      <w:pPr>
        <w:pStyle w:val="Style17"/>
        <w:spacing w:before="30" w:after="0"/>
        <w:jc w:val="center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</w:r>
    </w:p>
    <w:p>
      <w:pPr>
        <w:pStyle w:val="Style17"/>
        <w:spacing w:before="30" w:after="0"/>
        <w:jc w:val="center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</w:r>
    </w:p>
    <w:p>
      <w:pPr>
        <w:pStyle w:val="Style17"/>
        <w:spacing w:before="30" w:after="0"/>
        <w:jc w:val="center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</w:r>
    </w:p>
    <w:p>
      <w:pPr>
        <w:pStyle w:val="Style17"/>
        <w:spacing w:before="30" w:after="0"/>
        <w:jc w:val="center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</w:r>
    </w:p>
    <w:p>
      <w:pPr>
        <w:pStyle w:val="Style17"/>
        <w:spacing w:before="30" w:after="0"/>
        <w:jc w:val="center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</w:r>
    </w:p>
    <w:p>
      <w:pPr>
        <w:pStyle w:val="Style17"/>
        <w:spacing w:before="3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г. Екатеринбург, 2017     </w:t>
      </w:r>
    </w:p>
    <w:p>
      <w:pPr>
        <w:pStyle w:val="Style17"/>
        <w:spacing w:before="30" w:after="0"/>
        <w:jc w:val="center"/>
        <w:rPr/>
      </w:pPr>
      <w:r>
        <w:rPr>
          <w:b/>
          <w:bCs/>
          <w:color w:val="333333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Настоящее Положение о Педагогическом совете (далее Положение) разработано в соответств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Законом РФ от 29.12.2012 г. № 273-ФЗ «Об образовании в РФ»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- детский сад № 413 (далее – МБДОУ) с изменениями и дополнениям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2. Настоящее положение разработано с целью обеспечения коллегиального управления деятельности МБДОУ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является постоянно действующим органом коллегиального управления МБДОУ, не имеет права выступать от имени МБДОУ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4. Изменения и дополнения в настоящее положение вносят на Педагогическом совете и утверждаются приказом заведующего МБДОУ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аждый педагогический работник МБДОУ с момента заключения трудового договора и до прекращения его действия является членом Педагогического совета (бессрочно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Решение принятое Педагогическим советом и не противоречащее законодательству РФ, Уставу МБДОУ, является обязательным для исполнения всеми педагогами МБДОУ, после утверждения его приказом заведующего МБДОУ. Срок данного положения не ограничен. Положение действует до принятия новой редакци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Компетенция Педагогического совета.</w:t>
      </w:r>
    </w:p>
    <w:p>
      <w:pPr>
        <w:pStyle w:val="Style17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еятельность Педагогического совета регламентируется Положением о Педагогическом совете. </w:t>
      </w:r>
    </w:p>
    <w:p>
      <w:pPr>
        <w:pStyle w:val="Style17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относится:</w:t>
      </w:r>
    </w:p>
    <w:p>
      <w:pPr>
        <w:pStyle w:val="Style17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развития МБДОУ, образовательной программы МБДОУ, планов работы МБДОУ и методических объединений;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инятие решений по другим вопросам образовательной деятельности МБДОУ, не отнесенным к исключительной компетенции заведующего МБДОУ.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едагогического совета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Педагогического совета входят: заведующий, его заместитель, воспитатели, педагоги дополнительного образования и все педагогические работники (включая совместителей). Председатель Педагогического совета избирается членами Педагогического совета на первом заседании, в том числе и заведующий МБДОУ может быть председателем. Секретарь педагогического совета назначается заведующим сроком на учебный год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принимает решения по 2 или 3 вопросам, отнесенным к компетенции Педагогического совета. Решения принимаются  открытым голосованием и считаются правомочными, если на нем присутствует не менее 2/3 членов Педагогического совета и за него проголосовало более половины присутствующих (50%+1 голос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3. Педагогический совет работает по плану, составляющему часть годового плана работы МБДОУ, утверждается приказом заведующего МБДОУ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Педагогического совета созываются один раз в квартал, в соответствии с планом работы МБДОУ и по мере необходимости, но не реже 4 раз в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лопроизводство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Ход и решения Педагогических советов оформляются протоколами заседаний, которые хранятся прошнурованные и пронумерованные в делах МБДОУ, в соответствии с номенклатурой дел. 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ожение вступает в силу с момента его утверждения приказом заведующего МБДОУ. Положение размещается на официальном сайте МБДОУ. Срок действия настоящего Положения не ограничен, действует до принятия новой редакции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9:00Z</dcterms:created>
  <dc:creator>home</dc:creator>
  <dc:description/>
  <cp:keywords/>
  <dc:language>en-US</dc:language>
  <cp:lastModifiedBy>ZAV</cp:lastModifiedBy>
  <cp:lastPrinted>2017-03-01T13:33:00Z</cp:lastPrinted>
  <dcterms:modified xsi:type="dcterms:W3CDTF">2017-03-02T06:18:00Z</dcterms:modified>
  <cp:revision>8</cp:revision>
  <dc:subject/>
  <dc:title/>
</cp:coreProperties>
</file>